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（系、部、所）名称：                     负责班级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91"/>
        <w:gridCol w:w="900"/>
        <w:gridCol w:w="1005"/>
        <w:gridCol w:w="1274"/>
        <w:gridCol w:w="143"/>
        <w:gridCol w:w="1160"/>
        <w:gridCol w:w="1622"/>
      </w:tblGrid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银行账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任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366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、部、所）党委（总支）意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8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一式三份，学工（研工）部（处）、人事处、学院（系、部、所）各存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Administrator</cp:lastModifiedBy>
  <cp:lastPrinted>2013-06-27T11:27:00Z</cp:lastPrinted>
  <dcterms:modified xsi:type="dcterms:W3CDTF">2015-06-26T01:51:17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