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农林科技大学“我心目中的好导师”候选人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368300</wp:posOffset>
                </wp:positionV>
                <wp:extent cx="199771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推荐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会推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6.25pt;mso-wrap-distance-left:9.05pt;mso-wrap-distance-right:9.05pt;mso-wrap-distance-top:0pt;mso-wrap-distance-bottom:0pt;margin-top:29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单位推荐 </w:t>
                      </w:r>
                      <w:r>
                        <w:rPr>
                          <w:rFonts w:ascii="宋体" w:hAnsi="宋体" w:cs="宋体"/>
                          <w:bCs/>
                        </w:rPr>
                        <w:t>■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研究生会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推荐单位：食品科学与工程学院       推荐类别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7"/>
        <w:gridCol w:w="1259"/>
        <w:gridCol w:w="1438"/>
        <w:gridCol w:w="1438"/>
        <w:gridCol w:w="2723"/>
      </w:tblGrid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5.09</w:t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</w:t>
            </w:r>
          </w:p>
        </w:tc>
      </w:tr>
      <w:tr>
        <w:trPr>
          <w:trHeight w:val="114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类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生导师  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生导师 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专业硕士导师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生物技术</w:t>
            </w:r>
          </w:p>
        </w:tc>
      </w:tr>
      <w:tr>
        <w:trPr>
          <w:trHeight w:val="13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，西北农林科技大学首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我最喜爱的老师</w:t>
            </w:r>
            <w:r>
              <w:rPr>
                <w:rFonts w:eastAsia="仿宋_GB2312"/>
                <w:sz w:val="24"/>
              </w:rPr>
              <w:t>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，西北农林科技大学“优秀教师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，陕西省委教育工委“优秀共产党员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，西北农林科技大学“优秀共产党员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，西北农林科技大学“优秀班主任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，西北农林科技大学“学生思想政治教育先进个人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，西北农林科技大学青年教师讲课比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二等奖</w:t>
            </w:r>
          </w:p>
        </w:tc>
      </w:tr>
      <w:tr>
        <w:trPr>
          <w:trHeight w:val="51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事迹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欣，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毕业于江南大学生物工程学院发酵工程专业，</w:t>
            </w: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学位。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作为引进人才到</w:t>
            </w:r>
            <w:r>
              <w:rPr>
                <w:rFonts w:eastAsia="仿宋_GB2312"/>
                <w:sz w:val="24"/>
              </w:rPr>
              <w:t>食品科学与工程学院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副教授，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被聘为博士生导师。共指导博士研究生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名，硕士研究室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名（已毕业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名），其中校级优秀硕士学位论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，获国家奖学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校级优秀硕士研究生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，校级优秀研究生干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立德树人，率先垂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为导师，吕欣老师明白，需要用自己的思想和行动来“育”人。秉持这一理念，他能够严于律己，率先垂范。要求学生做到的，自己先做到，以自己的认真和严谨为学生们做好示范。学生们说：“感觉老师永远也不会累，总能带给我们正能量，一直在鼓励我们，以身作则教会我们怎么来写好这个“人”字”。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高为师，追求卓越</w:t>
            </w:r>
          </w:p>
          <w:p>
            <w:pPr>
              <w:pStyle w:val="Style16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学习永无止境，吕欣老师能够坚持学习，在他的办公室里，书柜里满满的都是书。每天，吕老师都会坚持看文献，追踪学术前沿。卓越学术是吕欣老师的追求，他能够不断学习，为研究生研究中遇到的问题提供思路，共同探讨解决方案，并创造实验条件解决面对的难题。回校至今，吕欣老师已获批国家自然基金等各类项目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项，发表论文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篇，国家授权发明专利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亦师亦友，甘做人梯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欣老师热爱每一个进入实验室的同学，能够像家人一样对待学生。吕欣老师在学术上的要求是严格的，但在生活上却是宽容的。学生说：“</w:t>
            </w:r>
            <w:r>
              <w:rPr>
                <w:rFonts w:eastAsia="仿宋_GB2312"/>
                <w:sz w:val="24"/>
              </w:rPr>
              <w:t>在我浮躁的时候，老师在旁边提醒要沉下去，在我低落的时候，老师在旁边鼓励说要有信心和希望，在我迷茫和手足失措的时候，老师像个长辈，像个兄长，亦像个朋友，给予关怀和帮助。在我印象里，从来没有见过老师发脾气，更谈不上凶谁，好像个海绵，什么样的人，什么样的事都能吸收包纳。这些年，即使在实验上，也没见老师强迫过谁，为难过谁。老师是个理性的人，更是个感性的人，在老师这里，实验不是唯一，生活上也很是体谅学生，更会尽自己的力量去帮助学生。有老师的实验室，是一个来了就不想走的地方，轻松，安心，踏实。</w:t>
            </w:r>
            <w:r>
              <w:rPr>
                <w:rFonts w:eastAsia="仿宋_GB2312"/>
                <w:sz w:val="24"/>
              </w:rPr>
              <w:t>”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研究生在吕欣老师家里的“毕业饺子”都是每个同学的温馨回忆，带着老师的希望，带着老师的不舍，学生们奔向新的起点</w:t>
            </w:r>
            <w:r>
              <w:rPr>
                <w:rFonts w:eastAsia="仿宋_GB2312"/>
                <w:sz w:val="24"/>
              </w:rPr>
              <w:t>…</w:t>
            </w:r>
            <w:r>
              <w:rPr>
                <w:rFonts w:eastAsia="仿宋_GB2312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欣老师，用心，用情，诠释着“教师”这一职业的内涵，诠释着“传道授业解惑”的真谛。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研究生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（由院系研究生会推荐需填写此栏）</w:t>
            </w:r>
          </w:p>
        </w:tc>
      </w:tr>
      <w:tr>
        <w:trPr>
          <w:trHeight w:val="191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注：</w:t>
      </w:r>
      <w:r>
        <w:rPr>
          <w:bCs/>
        </w:rPr>
        <w:t>院系研究生会推荐需报所在学院（系、部、所）审核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chenyanhui</dc:creator>
  <dc:description/>
  <dc:language>en-US</dc:language>
  <cp:lastModifiedBy>Owner</cp:lastModifiedBy>
  <cp:lastPrinted>2015-05-21T11:13:00Z</cp:lastPrinted>
  <dcterms:modified xsi:type="dcterms:W3CDTF">2015-05-21T03:16:06Z</dcterms:modified>
  <cp:revision>21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