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drawing>
          <wp:inline distT="0" distB="0" distL="0" distR="0">
            <wp:extent cx="5272405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5272405" cy="758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食加工科研成果简介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560"/>
      </w:tblGrid>
      <w:tr>
        <w:trPr>
          <w:trHeight w:val="4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成果概况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类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［ ］新技术         ［ ］新工艺      ［ ］新设备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［ ］新材料         ［ ］新产品      ［ ］其他（请注明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</w:p>
        </w:tc>
      </w:tr>
      <w:tr>
        <w:trPr>
          <w:trHeight w:val="7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属性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［ ］原始性创新     ［ ］国外引进消化吸收创新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［ ］国内技术二次开发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所处阶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［ ］实验室阶段       ［ ］中试阶段    ［ ］成熟应用阶段   </w:t>
            </w:r>
          </w:p>
        </w:tc>
      </w:tr>
      <w:tr>
        <w:trPr>
          <w:trHeight w:val="7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水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［ ］国际领先       ［ ］国际先进    ［ ］国内领先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［ ］国内先进       ［ ］国内一般    ［ ］未评价</w:t>
            </w:r>
          </w:p>
        </w:tc>
      </w:tr>
      <w:tr>
        <w:trPr>
          <w:trHeight w:val="14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经济技术指标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指衡量成果的基本指标，如：对于生产设备的日产能、能源消耗、操作人员数量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立项情况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来源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［ ］国家科技计划  ［ ］部门计划   ［ ］地方计划   ［ ］自选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知识产权情况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形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［ ］发明专利       ［ ］实用新型专利 ［ ］外观设计专利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情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［ ］未申请专利     ［ ］已受理专利   ［ ］已授权专利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转让费用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持有人及联系方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单位或研发团队简介</w:t>
            </w:r>
          </w:p>
        </w:tc>
      </w:tr>
      <w:tr>
        <w:trPr>
          <w:trHeight w:val="19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成果简介</w:t>
            </w:r>
          </w:p>
        </w:tc>
      </w:tr>
      <w:tr>
        <w:trPr>
          <w:trHeight w:val="81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控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。包括：①背景；②技术性能指标；③技术的创造性与先进性；④技术的成熟程度；⑤应用情况；⑥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估算与经济效益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一张表原则上只统计一项或者一类科研成果，如果有多项科研成果的，请分开填写。可附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图片。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7:00Z</dcterms:created>
  <dc:creator>duan</dc:creator>
  <dc:description/>
  <cp:keywords/>
  <dc:language>en-US</dc:language>
  <cp:lastModifiedBy>刘学波</cp:lastModifiedBy>
  <dcterms:modified xsi:type="dcterms:W3CDTF">2014-04-21T10:37:00Z</dcterms:modified>
  <cp:revision>2</cp:revision>
  <dc:subject/>
  <dc:title>关于征集主食加工方面科研成果的函</dc:title>
</cp:coreProperties>
</file>