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TEC" w:hAnsi="方正小标宋简体;TEC" w:cs="仿宋;宋体" w:eastAsia="方正小标宋简体;TEC"/>
          <w:b w:val="false"/>
          <w:sz w:val="56"/>
          <w:szCs w:val="44"/>
        </w:rPr>
        <w:t>食品科学与工程学院</w:t>
      </w:r>
    </w:p>
    <w:p>
      <w:pPr>
        <w:pStyle w:val="Normal"/>
        <w:spacing w:lineRule="exact" w:line="800"/>
        <w:jc w:val="center"/>
        <w:rPr>
          <w:rFonts w:ascii="方正小标宋简体;TEC" w:hAnsi="方正小标宋简体;TEC" w:eastAsia="方正小标宋简体;TEC" w:cs="仿宋;宋体"/>
          <w:bCs/>
          <w:sz w:val="56"/>
          <w:szCs w:val="44"/>
        </w:rPr>
      </w:pPr>
      <w:r>
        <w:rPr>
          <w:rStyle w:val="StrongEmphasis"/>
          <w:rFonts w:ascii="方正小标宋简体;TEC" w:hAnsi="方正小标宋简体;TEC" w:cs="仿宋;宋体" w:eastAsia="方正小标宋简体;TEC"/>
          <w:b w:val="false"/>
          <w:bCs w:val="false"/>
          <w:sz w:val="56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西北农林科技大学招收研究生教师年度审核办法》（校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结合我院学科特点与研究生教师现状，特制定食品科学与工程学院招收研究生教师年度审核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一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第二条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分招收博士研究生教师，招收学术型硕士研究生教师和招收专业学位硕士研究生教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研究生教师应具备以下基本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院教学、科研、推广工作的在岗正式职工或我校正式聘用人员，且本人为非在读研究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一年指导的毕业研究生论文在抽检中未出现不合格的质量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保证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较为完善的科研条件和较为充足的科研经费，有固定的研究生培养场所，每月支付研究生培养费用不得低于学校规定的标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招收博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要求。近三年以第一作者或者通讯作者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论文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科研课题。近三年内主持过省部级及以上科研课题；实际到位经费近三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（不含学校经费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（任职时间截止当年招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学术要求。近三年以第一作者或者通讯作者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文章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公开发表的学术论文第一署名单位为西北农林科技大学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科研课题。近三年内主持过省部级及以上科研课题；实际到位经费近三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（不含学校经费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专业学位硕士研究生教师应满足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；或具有大学本科学历（学士学位）和副高级以上职称，在教学、科研岗位上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水平。近三年以第一作者或者通讯作者公开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文章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（公开发表的学术论文第一署名单位为西北农林科技大学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科研课题。近三年内主持过省部级及以上科研课题；实际到位经费近三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（不含学校经费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五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受第六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限制。</w:t>
      </w:r>
    </w:p>
    <w:p>
      <w:pPr>
        <w:pStyle w:val="Normal"/>
        <w:ind w:firstLine="643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上半年进行招收研究生教师审核，由学院具体组织，按照个人申报、学院审查、网上公示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的程序进行。公示无异议者，报研究生院审核，审核通过者，允许当年招收研究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有关信息、证件不实或违反有关规定造成的后果，责任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文之日起执行，由食品学院负责解释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EC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微软用户</cp:lastModifiedBy>
  <cp:lastPrinted>2015-04-03T09:33:00Z</cp:lastPrinted>
  <dcterms:modified xsi:type="dcterms:W3CDTF">2015-05-27T01:22:00Z</dcterms:modified>
  <cp:revision>16</cp:revision>
  <dc:subject/>
  <dc:title>西北农林科技大学文件</dc:title>
</cp:coreProperties>
</file>