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优秀毕业生和十佳毕业生评选工作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系、部、所）：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展现我校立德树人成效，树立毕业生先进典型，引导广大学子在实现“中国梦”的奋斗中追逐青春梦想，学校决定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优秀毕业生和十佳毕业生。现将有关事项通知如下：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籍全日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本科生、研究生。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评选基本条件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邓小平理论、“三个代表”重要思想和科学发展观，具有坚定正确的政治方向；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守国家法律法规和学校各项规章制度，在校期间未受过纪律处分；</w:t>
      </w:r>
    </w:p>
    <w:p>
      <w:pPr>
        <w:pStyle w:val="Normal"/>
        <w:widowControl/>
        <w:spacing w:lineRule="auto" w:line="384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爱集体，尊敬师长，关心同学，积极参加各项集体活动，具有良好的道德品质和行为习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学业（学术）发展、科技创新、创业实践、竞技竞赛、自立自强、社会公益、组织服务等方面表现突出，在学生中产生积极、显著影响或为学校争得了荣誉。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评选类别及名额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毕业生：各单位分为学业发展、科技创新、创业实践、竞技竞赛、自立自强、社会公益、组织服务和其他等八个类别进行推荐，每个类别推荐人数不超过毕业生人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组织服务类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推荐总人数不超过毕业生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本科生、研究生原则上按照人数比例分别推荐。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佳毕业生：十佳毕业生通过网络投票、专家评审等方式从优秀毕业生中遴选产生，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评选进程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各单位成立优秀毕业生评选工作组，制定有关评选办法。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个人自荐或班级、社团等组织推荐。符合条件的学生，向所在单位学生工作办公室申请，各单位可以根据自身实际采取院内海选、答辩评审等形式进行综合评议。</w:t>
      </w:r>
    </w:p>
    <w:p>
      <w:pPr>
        <w:pStyle w:val="Normal"/>
        <w:widowControl/>
        <w:spacing w:lineRule="auto" w:line="384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优秀毕业生审批表（一式二份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的先进事迹材料、候选人基本情况统计表等书面材料报学生处本科生教育管理科，同时将上述材料电子版以及候选人电子版照片（生活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）发送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sc@nwsuaf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学校审定院系上报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优秀毕业生名单，经过公示后确定优秀毕业生人选。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学校将优秀毕业生的先进事迹在网上展示，全校师生通过网络投票的形式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十佳毕业生候选人（以工号或学号投票，每人一次投票机会）。每个院系得票数第一的候选人晋级为十佳毕业生候选人，其余候选人根据其余所有优秀毕业生得票情况依次晋级。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学校组织专家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十佳毕业生候选人的事迹材料进行审核，通过投票确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十佳毕业生。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，学校发文，对获得优秀毕业生和十佳毕业生的学生予以表彰。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工作要求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要高度重视评选工作，确保把真正事迹突出、师生认可、能够代表学校人才培养水平的毕业生先进典型遴选出来。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过程要坚持公平、公正、公开的原则，严格按限定指标推荐优秀毕业生人选，不得突破、挤占各类别推荐名额。初选名单及其事迹要在本单位公示三天以上，广泛听取师生意见，接受监督。对于弄虚作假的，取消其评选资格。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视对评选工作的全程宣传，认真撰写毕业生先进事迹，把先进典型产生的过程和先进人物、事迹一起作为促进学生全面发展、奋发进取的强劲推力，充分发挥评选工作对学生成长成才的教育引领作用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</w:tblGrid>
      <w:tr>
        <w:trPr/>
        <w:tc>
          <w:tcPr>
            <w:tcW w:w="622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生工作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   </w:t>
            </w:r>
          </w:p>
        </w:tc>
      </w:tr>
      <w:tr>
        <w:trPr/>
        <w:tc>
          <w:tcPr>
            <w:tcW w:w="622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0:00Z</dcterms:created>
  <dc:creator>刘育生</dc:creator>
  <dc:description/>
  <cp:keywords/>
  <dc:language>en-US</dc:language>
  <cp:lastModifiedBy>刘育生</cp:lastModifiedBy>
  <dcterms:modified xsi:type="dcterms:W3CDTF">2015-05-11T04:11:00Z</dcterms:modified>
  <cp:revision>2</cp:revision>
  <dc:subject/>
  <dc:title/>
</cp:coreProperties>
</file>