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98755</wp:posOffset>
                </wp:positionV>
                <wp:extent cx="5260340" cy="624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工委副书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顾雅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纪检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生会主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张积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女工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胡雪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生会副主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陈炳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体育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生会副主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张如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文艺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胡可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生会副主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王振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生活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贺子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生会副主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姚宇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外联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办公室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张鹤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创业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孙宇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组织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王一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出国留学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舒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宣传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马雨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心理指导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姚宇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新媒体中心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佳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学习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魏思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科创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马少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勤工助学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振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420" w:hanging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社践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毛正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就业指导部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肖汶资助义服部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原义务服务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部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杨贻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491.75pt;mso-wrap-distance-left:9pt;mso-wrap-distance-right:9pt;mso-wrap-distance-top:0pt;mso-wrap-distance-bottom:0pt;margin-top:15.6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工委副书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顾雅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纪检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学生会主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张积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女工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胡雪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学生会副主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陈炳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体育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学生会副主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张如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文艺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胡可欣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学生会副主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王振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生活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贺子婕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学生会副主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姚宇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外联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翘</w:t>
                      </w:r>
                    </w:p>
                    <w:p>
                      <w:pPr>
                        <w:pStyle w:val="Normal"/>
                        <w:spacing w:lineRule="auto" w:line="480"/>
                        <w:ind w:right="4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办公室主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张鹤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创业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孙宇涵</w:t>
                      </w:r>
                    </w:p>
                    <w:p>
                      <w:pPr>
                        <w:pStyle w:val="Normal"/>
                        <w:spacing w:lineRule="auto" w:line="480"/>
                        <w:ind w:right="4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组织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王一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出国留学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张舒涵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宣传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马雨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心理指导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姚宇晨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新媒体中心主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张佳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学习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魏思羽</w:t>
                      </w:r>
                    </w:p>
                    <w:p>
                      <w:pPr>
                        <w:pStyle w:val="Normal"/>
                        <w:spacing w:lineRule="auto" w:line="480"/>
                        <w:ind w:right="42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科创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马少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勤工助学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王振猛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420" w:hanging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社践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毛正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就业指导部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李肖汶资助义服部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原义务服务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部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杨贻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27:00Z</dcterms:created>
  <dc:creator>lenovo</dc:creator>
  <dc:description/>
  <cp:keywords/>
  <dc:language>en-US</dc:language>
  <cp:lastModifiedBy>lenovo</cp:lastModifiedBy>
  <dcterms:modified xsi:type="dcterms:W3CDTF">2015-07-11T04:29:00Z</dcterms:modified>
  <cp:revision>2</cp:revision>
  <dc:subject/>
  <dc:title/>
</cp:coreProperties>
</file>