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级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优秀毕业生评选结果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8"/>
        <w:gridCol w:w="1704"/>
        <w:gridCol w:w="17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类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月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本科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业发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本科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业发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柳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本科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业发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耿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本科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服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本科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科技创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雨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本科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公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李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本科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研究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业发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研究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业发展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研究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4:00Z</dcterms:created>
  <dc:creator>刘育生</dc:creator>
  <dc:description/>
  <cp:keywords/>
  <dc:language>en-US</dc:language>
  <cp:lastModifiedBy>刘育生</cp:lastModifiedBy>
  <dcterms:modified xsi:type="dcterms:W3CDTF">2015-05-15T02:15:00Z</dcterms:modified>
  <cp:revision>1</cp:revision>
  <dc:subject/>
  <dc:title>校级2015届优秀毕业生评选结果名单</dc:title>
</cp:coreProperties>
</file>