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12"/>
        <w:gridCol w:w="900"/>
        <w:gridCol w:w="1660"/>
        <w:gridCol w:w="1656"/>
      </w:tblGrid>
      <w:tr>
        <w:trPr>
          <w:trHeight w:val="62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所、专业、研究方向、科目组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029-87092275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微生物学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笔试科目：食品科学综合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程理论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岳田利 李华 丁武 徐怀德 袁亚宏    王云阳  段旭昌 任亚梅 寇莉萍 葛武鹏  罗安伟 李志成  傅虹飞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功能化学与营养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学波 王 敏  夏效东 王建龙  李忠宏李巨秀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樊明涛 王建龙 吕欣 杨保伟  魏新元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岳田利 孟江洪 夏效东 李忠宏 王 新 彭帮柱 张道宏  彭晓丽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3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粮食、油脂及植物蛋白工程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化学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笔试科目：粮油工艺学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与发酵技术创新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志西 李硕碧 杜双奎 于修烛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与蛋白质工程技术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权 张正茂 栾广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3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产品加工及贮藏工程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微生物学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笔试科目：食品工艺学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工程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岳田利 孟江洪 刘学波  樊明涛 王 敏夏效东 王建龙 王绍金 吕 欣 王云阳  李忠宏 李巨秀 胡耀华 杨保伟 王新    魏新元  张道宏  彭晓丽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与贮藏工程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怀德 鲁周民  袁亚宏 段旭昌 任亚梅 寇莉萍 罗安伟  彭帮柱  傅虹飞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食品加工工程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武  葛武鹏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加工与贮藏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西 张国权 李硕碧 张正茂 于修烛 杜双奎  栾广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学术型硕士招生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9:00Z</dcterms:created>
  <dc:creator>微软用户</dc:creator>
  <dc:description/>
  <cp:keywords/>
  <dc:language>en-US</dc:language>
  <cp:lastModifiedBy>微软用户</cp:lastModifiedBy>
  <dcterms:modified xsi:type="dcterms:W3CDTF">2014-03-20T02:00:00Z</dcterms:modified>
  <cp:revision>4</cp:revision>
  <dc:subject/>
  <dc:title>院系所、专业、研究方向、科目组</dc:title>
</cp:coreProperties>
</file>