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下半年英语四级“二对一”优秀帮扶小组名单</w:t>
      </w:r>
    </w:p>
    <w:tbl>
      <w:tblPr>
        <w:tblW w:w="889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82"/>
        <w:gridCol w:w="2453"/>
        <w:gridCol w:w="3096"/>
      </w:tblGrid>
      <w:tr>
        <w:trPr>
          <w:trHeight w:val="2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  号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班  级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帮扶对象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帮扶人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龙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烨、刘小琛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旭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磊、张翼麟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小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小童、刘  娜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  超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功关、吴淑朋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天晔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琼、马  凤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晓旭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李婷、张双凤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泽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宝珠、涂鸿盛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路璐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明知、徐  瑶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吉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阿克木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谦、胡  娜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紫玥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岩、马思婧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毅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贝贝、苟  莉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宏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玮、魏  丹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  亮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璇、宋  苗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媌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智超、杨  欢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燕飞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景、胡伟莹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富琳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珊珊、傅忙娟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焦银河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  宁、白  静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玉茜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星杰、云  丹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官小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美月、赵  玲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运鸿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俊俊、王  舒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敏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俊超、张哲学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洁、唐晓双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  伟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  勇、曹  妍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  焕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  夏、袁  方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晓薇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亚姗、乔丽华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寒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  坤、赵  鹏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闫  衡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婉小夏、李晓琳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媛媛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培凤、张雅靓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克辉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政凯、雷智博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  荣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茜茜、张  潇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9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  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倩、汪雪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6:00Z</dcterms:created>
  <dc:creator>Lenovo User</dc:creator>
  <dc:description/>
  <cp:keywords/>
  <dc:language>en-US</dc:language>
  <cp:lastModifiedBy>Lenovo User</cp:lastModifiedBy>
  <dcterms:modified xsi:type="dcterms:W3CDTF">2012-05-28T08:47:00Z</dcterms:modified>
  <cp:revision>1</cp:revision>
  <dc:subject/>
  <dc:title>2010年下半年英语四级“二对一”优秀帮扶小组名单</dc:title>
</cp:coreProperties>
</file>