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2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国家自然科学基金申报书撰写技巧</w:t>
      </w:r>
    </w:p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以下基金申报书撰写指导，仅供参考，非硬性要求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如何选题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自然基金是对基础研究的资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面上项目：根据自己的兴趣，自由探索。主要资助科学家自由选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重点项目：学科前沿、新生长点，重要意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重大项目：重大科学问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lineRule="atLeast" w:line="240" w:before="0" w:after="2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自然基金资助什么样的人？能做出创新性成果的人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如何判断？首先，项目申请者要有敏锐的判断力，有研究工作的基础，有创新的思路与设计，掌握先进的技术手段，工作认真求实，有好的条件，好的团队。而这些都必须体现在标书里面。一份好的标书要有创新性强的选题，有简明新颖的题目，充分的立题依据，严谨的方案设计，合理的研究团队，坚实的研究基础，精确的预算设计以及画龙点睛的摘要。选题正确与否的关键是创新。创新性是一份标书获批与否的决定性因素。标书撰写常见的问题是“大、空、虚、平、泛”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什么是创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提出了新理论（新学说）或新方法；或者具有原始性创新。只有世界第一没有国内第一；运用已有的理论、方法研究解决从未有人研究与工作过的问题，解决新问题；有前人或自己工作的基础上有所发现、发明、创新，创新不是物基础的突发奇想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如何体现创新性？首先选题要符合科学基金资助范围与学科性质；选题要有科学意义与学术价值；选题上要考虑学术上的创新；要发挥自己的研究基础与学术优势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如何提出课题？抓住问题导向；凝练科学问题；完成理论升华；指导解决实际。理论指导解决实际应用的问题。成败的关键是选题的好坏，一般要提前半年或一年选题；好课题是对学科深刻理解条件下产生的，要大量翻阅文献，综合分析思考。以问题为导向，而不是以技术为导向。解放思想、发散思维、多方法多学科交叉容易申请；创新性新技术、新理论的课题要有一定的理论与技术基础；而临床课题最好不要选择临床应用的方向，而应选择应用基础研究；选择有工作基础的领域；重要科学问题的切入点准确，切忌过宽过大；没有人做过的课题不能作为立项依据；还没热起来的热点一定是好的课题；热中选冷有戏、冷中选热有门；临床课题可以是当前没有好办法治疗的疾病；一定要到</w:t>
      </w:r>
      <w:r>
        <w:rPr>
          <w:rFonts w:cs="宋体;SimSun" w:ascii="宋体;SimSun" w:hAnsi="宋体;SimSun"/>
          <w:kern w:val="0"/>
          <w:sz w:val="28"/>
          <w:szCs w:val="28"/>
        </w:rPr>
        <w:t>NSFC</w:t>
      </w:r>
      <w:r>
        <w:rPr>
          <w:rFonts w:ascii="宋体;SimSun" w:hAnsi="宋体;SimSun" w:cs="宋体;SimSun"/>
          <w:kern w:val="0"/>
          <w:sz w:val="28"/>
          <w:szCs w:val="28"/>
        </w:rPr>
        <w:t>检索一下类似课题的历年资助情况，太多、太少都不好，最好是最近两年增加的资助领域。申请自然科学基金应查看基金委每年编辑出版的《资助项目汇编》，至少查看三年的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命题：标书题目的重要性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名不正则言不顺。应包含：研究目的、主要方法、干预对象、主要环节。命题方法与技巧：要顺应潮流，抓住热点、难点；开宗名义：直接点出研究的方法与重点内容；凸现亮点：创新性应在题目中体现；展现发现；设置疑点；设置玄机；避免三忌：太大、太土、太重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如何写好国家基金申请书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写好国家自然基金标书回答好几个问题？为什么要做？立项依据；做什么？研究目标和研究内容；怎么做？研究方法和技术路线；凭什么做？研究基础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.</w:t>
      </w:r>
      <w:r>
        <w:rPr>
          <w:rFonts w:ascii="宋体;SimSun" w:hAnsi="宋体;SimSun" w:cs="宋体;SimSun"/>
          <w:kern w:val="0"/>
          <w:sz w:val="28"/>
          <w:szCs w:val="28"/>
        </w:rPr>
        <w:t>项目研究意义：阐明研究问题在科学发展链上（环节）中的位置，说明这一科学问题的来源、形成与提出的理由。核心问题是什么？目前什么人在研究？有什么问题还没有解决？别人怎么来研究的？还存在什么问题？哪些问题是别人没有想到的，尚未解决的？你考虑怎么来解决？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.</w:t>
      </w:r>
      <w:r>
        <w:rPr>
          <w:rFonts w:ascii="宋体;SimSun" w:hAnsi="宋体;SimSun" w:cs="宋体;SimSun"/>
          <w:kern w:val="0"/>
          <w:sz w:val="28"/>
          <w:szCs w:val="28"/>
        </w:rPr>
        <w:t>研究方法：从领域入手，提出主要问题，引出热点研究方向，发现问题并提出自己的设想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.</w:t>
      </w:r>
      <w:r>
        <w:rPr>
          <w:rFonts w:ascii="宋体;SimSun" w:hAnsi="宋体;SimSun" w:cs="宋体;SimSun"/>
          <w:kern w:val="0"/>
          <w:sz w:val="28"/>
          <w:szCs w:val="28"/>
        </w:rPr>
        <w:t>国内外研究现状分析：成熟的方法；对新方法在详细介绍其基本原理基础上，阐明可以应用于本研究的理论依据和试验依据，避免低水平重复、文献查阅不全、总结表达不够、对方法原理理解不够。正确分析国内外进展并附参考文献，经典的、最新的、最近的国际会议文献，以二十篇左右为宜。文献选择的方法：围绕主题；新旧搭配；主次搭配；课题组内外搭配；国内外搭配；杂志与会议搭配；适量饮用。所谓有文献等于没疑问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.</w:t>
      </w:r>
      <w:r>
        <w:rPr>
          <w:rFonts w:ascii="宋体;SimSun" w:hAnsi="宋体;SimSun" w:cs="宋体;SimSun"/>
          <w:kern w:val="0"/>
          <w:sz w:val="28"/>
          <w:szCs w:val="28"/>
        </w:rPr>
        <w:t>立题依据书写技巧：具体问题和研究意义必须充足，一定要有意义；一定要有可预见的成果；任何重要的论点都要有文献标注；好的标书是在高水平和低水平教授之间的平衡。尽可能少饮用非常专业名词，如果应用的话务必讲清楚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5.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做什么？如何做？有限目标、抓住关键；重点突破、力求创新；层次清楚、详略得当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6.</w:t>
      </w:r>
      <w:r>
        <w:rPr>
          <w:rFonts w:ascii="宋体;SimSun" w:hAnsi="宋体;SimSun" w:cs="宋体;SimSun"/>
          <w:kern w:val="0"/>
          <w:sz w:val="28"/>
          <w:szCs w:val="28"/>
        </w:rPr>
        <w:t>研究目标：可这样写：明确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关系，揭示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规律，阐明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原理（规律），建立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方法等。撰写要求：有限目标，与研究内容相呼应，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条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7.</w:t>
      </w:r>
      <w:r>
        <w:rPr>
          <w:rFonts w:ascii="宋体;SimSun" w:hAnsi="宋体;SimSun" w:cs="宋体;SimSun"/>
          <w:kern w:val="0"/>
          <w:sz w:val="28"/>
          <w:szCs w:val="28"/>
        </w:rPr>
        <w:t>研究内容：要求：内容要适当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确保研究周期内完成；为目标服务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与目标相辅相成；要重点阐述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8.</w:t>
      </w:r>
      <w:r>
        <w:rPr>
          <w:rFonts w:ascii="宋体;SimSun" w:hAnsi="宋体;SimSun" w:cs="宋体;SimSun"/>
          <w:kern w:val="0"/>
          <w:sz w:val="28"/>
          <w:szCs w:val="28"/>
        </w:rPr>
        <w:t>拟解决关键问题：研究过程中对达到预期目标有重要影响的某些研究内容或因素；为达到预期目标所必须解决的关键技术和研究手段。关键问题要突出，且具有一定的难度。所有关键技术要有文献标注，最好是本实验室发表的，关键实验材料必须已经具备或可以获得，应附有证明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9.</w:t>
      </w:r>
      <w:r>
        <w:rPr>
          <w:rFonts w:ascii="宋体;SimSun" w:hAnsi="宋体;SimSun" w:cs="宋体;SimSun"/>
          <w:kern w:val="0"/>
          <w:sz w:val="28"/>
          <w:szCs w:val="28"/>
        </w:rPr>
        <w:t>特色与创新性：包括原始创新和跟踪创新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0.</w:t>
      </w:r>
      <w:r>
        <w:rPr>
          <w:rFonts w:ascii="宋体;SimSun" w:hAnsi="宋体;SimSun" w:cs="宋体;SimSun"/>
          <w:kern w:val="0"/>
          <w:sz w:val="28"/>
          <w:szCs w:val="28"/>
        </w:rPr>
        <w:t>技术路线：撰写方法：以时间为顺序为主线；以研究内容为主线；分大小标题，突出逻辑关系；详细写清楚每个具体步骤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1.</w:t>
      </w:r>
      <w:r>
        <w:rPr>
          <w:rFonts w:ascii="宋体;SimSun" w:hAnsi="宋体;SimSun" w:cs="宋体;SimSun"/>
          <w:kern w:val="0"/>
          <w:sz w:val="28"/>
          <w:szCs w:val="28"/>
        </w:rPr>
        <w:t>可行性：理论上可行、技术上可行、设备条件上可行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2.</w:t>
      </w:r>
      <w:r>
        <w:rPr>
          <w:rFonts w:ascii="宋体;SimSun" w:hAnsi="宋体;SimSun" w:cs="宋体;SimSun"/>
          <w:kern w:val="0"/>
          <w:sz w:val="28"/>
          <w:szCs w:val="28"/>
        </w:rPr>
        <w:t>研究成果：包括：理论成果、技术方法、论文、专利、人才培养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3.</w:t>
      </w:r>
      <w:r>
        <w:rPr>
          <w:rFonts w:ascii="宋体;SimSun" w:hAnsi="宋体;SimSun" w:cs="宋体;SimSun"/>
          <w:kern w:val="0"/>
          <w:sz w:val="28"/>
          <w:szCs w:val="28"/>
        </w:rPr>
        <w:t>研究基础及条件：介绍申请项目直接相关的预试验研究成果；提供论文、专利、成果；以往工作相关技术，包括学术思想、科研团队、试验条件、实验技术。课题先进性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技术路线合理新颖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工作基础雄厚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4.</w:t>
      </w:r>
      <w:r>
        <w:rPr>
          <w:rFonts w:ascii="宋体;SimSun" w:hAnsi="宋体;SimSun" w:cs="宋体;SimSun"/>
          <w:kern w:val="0"/>
          <w:sz w:val="28"/>
          <w:szCs w:val="28"/>
        </w:rPr>
        <w:t>研究团队：课题主要成员</w:t>
      </w:r>
      <w:r>
        <w:rPr>
          <w:rFonts w:cs="宋体;SimSun" w:ascii="宋体;SimSun" w:hAnsi="宋体;SimSun"/>
          <w:kern w:val="0"/>
          <w:sz w:val="28"/>
          <w:szCs w:val="28"/>
        </w:rPr>
        <w:t>6-10</w:t>
      </w:r>
      <w:r>
        <w:rPr>
          <w:rFonts w:ascii="宋体;SimSun" w:hAnsi="宋体;SimSun" w:cs="宋体;SimSun"/>
          <w:kern w:val="0"/>
          <w:sz w:val="28"/>
          <w:szCs w:val="28"/>
        </w:rPr>
        <w:t>名。结构合理：高级研究人员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名，中级研究人员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>名，技术人员及研究生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名。其中中级人员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名是骨干，这是技术的保障，研究生不能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kern w:val="0"/>
          <w:sz w:val="28"/>
          <w:szCs w:val="28"/>
        </w:rPr>
        <w:t>相对青年项目，面上项目更重视研究团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5.</w:t>
      </w:r>
      <w:r>
        <w:rPr>
          <w:rFonts w:ascii="宋体;SimSun" w:hAnsi="宋体;SimSun" w:cs="宋体;SimSun"/>
          <w:kern w:val="0"/>
          <w:sz w:val="28"/>
          <w:szCs w:val="28"/>
        </w:rPr>
        <w:t>摘要：起到画龙点睛的作用，应该最后撰写。包括研究方法、内容、目标和研究意义。撰写格式如：以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为研究对象，采用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方法，进行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研究，阐明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机制或揭示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规律，为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奠定基础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提供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kern w:val="0"/>
          <w:sz w:val="28"/>
          <w:szCs w:val="28"/>
        </w:rPr>
        <w:t>思路。摘要一定要语气坚定，旗帜鲜明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7:00Z</dcterms:created>
  <dc:creator>user</dc:creator>
  <dc:description/>
  <cp:keywords/>
  <dc:language>en-US</dc:language>
  <cp:lastModifiedBy>26</cp:lastModifiedBy>
  <dcterms:modified xsi:type="dcterms:W3CDTF">2013-01-21T08:12:00Z</dcterms:modified>
  <cp:revision>4</cp:revision>
  <dc:subject/>
  <dc:title>2010年国家自然科学基金的变化及如何写好申请书</dc:title>
</cp:coreProperties>
</file>