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西北农林科技大学本科学生转专业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26"/>
        <w:gridCol w:w="709"/>
        <w:gridCol w:w="1275"/>
        <w:gridCol w:w="709"/>
        <w:gridCol w:w="261"/>
        <w:gridCol w:w="1157"/>
        <w:gridCol w:w="709"/>
        <w:gridCol w:w="170"/>
        <w:gridCol w:w="680"/>
        <w:gridCol w:w="709"/>
        <w:gridCol w:w="966"/>
      </w:tblGrid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</w:t>
            </w:r>
            <w:r>
              <w:rPr/>
              <w:t>类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5040"/>
              <w:rPr/>
            </w:pP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3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情况及意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成绩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违纪行为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课程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940"/>
              <w:rPr/>
            </w:pPr>
            <w:r>
              <w:rPr/>
              <w:t>转出学院（系）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公章）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系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每位学生只能填报一个专业，填报两个专业申请表无效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考核情况一栏由转入学院填写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录取类型：</w:t>
            </w:r>
            <w:r>
              <w:rPr/>
              <w:t>普通类、艺术类、高水平运动队、高水平艺术团、非西藏生源定向就业、中外合作</w:t>
            </w:r>
            <w:r>
              <w:rPr/>
              <w:t>项目</w:t>
            </w:r>
            <w:r>
              <w:rPr/>
              <w:t>、自主招生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1:00Z</dcterms:created>
  <dc:creator>钟光声</dc:creator>
  <dc:description/>
  <cp:keywords/>
  <dc:language>en-US</dc:language>
  <cp:lastModifiedBy>赵杰</cp:lastModifiedBy>
  <cp:lastPrinted>2015-04-20T11:34:00Z</cp:lastPrinted>
  <dcterms:modified xsi:type="dcterms:W3CDTF">2017-04-27T07:59:00Z</dcterms:modified>
  <cp:revision>40</cp:revision>
  <dc:subject/>
  <dc:title>福州大学本专科学生转专业审批表</dc:title>
</cp:coreProperties>
</file>