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 xml:space="preserve">1          </w:t>
      </w:r>
    </w:p>
    <w:p>
      <w:pPr>
        <w:pStyle w:val="Normal"/>
        <w:snapToGrid w:val="false"/>
        <w:spacing w:before="0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生离校工作日程安排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09"/>
        <w:gridCol w:w="1902"/>
        <w:gridCol w:w="3668"/>
        <w:gridCol w:w="3046"/>
        <w:gridCol w:w="1560"/>
      </w:tblGrid>
      <w:tr>
        <w:trPr>
          <w:trHeight w:val="3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地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联系人及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毕业体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关系迁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交流中心四层党委组织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2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（系、所）党委（总支）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组织关系迁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绣山活动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团支部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迁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交流中心一层保卫处户籍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继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2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79225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（系、所）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费、借款等清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报账大厅（清借款）、资金结算科（缴欠费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报账大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2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金结算科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万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2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报账大厅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培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报账大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欠费或借款的学生需要现场办理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园卡退费手续办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：数字化楼一卡通服务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：绣山活动中心一卡通服务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军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1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退还手续办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—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图书馆一层大厅图书借还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图书馆二层大厅图书借还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常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80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书未还者需要现场办理</w:t>
            </w:r>
          </w:p>
        </w:tc>
      </w:tr>
      <w:tr>
        <w:trPr>
          <w:trHeight w:val="4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欢送毕业生文艺晚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绣山活动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腊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7791404013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婉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17729310620 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829351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退宿、退还家具手续办理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管理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所住公寓楼值班室办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西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东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李托运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 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：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校区：西区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西侧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0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毕业典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部、教务处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（系、所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体育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渊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部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宏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务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授予仪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办，学工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绣山活动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学办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婉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729310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毕业典礼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授予仪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办公室，学工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体育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金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研究生办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870924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证、学位证、报到证领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办、学工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系、所）办公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金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研究生办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月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792599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82935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转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馆、学工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院（系、所）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馆（南校区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金苹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研究生办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月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792599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82935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工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毕业生至火车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、团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待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校区、北校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紫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7092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3:00Z</dcterms:created>
  <dc:creator>朱若晨</dc:creator>
  <dc:description/>
  <cp:keywords/>
  <dc:language>en-US</dc:language>
  <cp:lastModifiedBy>侯东丽</cp:lastModifiedBy>
  <dcterms:modified xsi:type="dcterms:W3CDTF">2017-06-22T0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