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: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西北农林科技大学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</w:rPr>
        <w:t>年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</w:t>
      </w:r>
      <w:r>
        <w:rPr/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1102"/>
        <w:gridCol w:w="406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不合格</w:t>
            </w:r>
            <w:r>
              <w:rPr>
                <w:sz w:val="26"/>
              </w:rPr>
              <w:t>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各科室（教师）于次月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cp:keywords/>
  <dc:language>en-US</dc:language>
  <cp:lastModifiedBy>lenovo</cp:lastModifiedBy>
  <cp:lastPrinted>2016-05-27T17:27:00Z</cp:lastPrinted>
  <dcterms:modified xsi:type="dcterms:W3CDTF">2016-06-11T07:28:00Z</dcterms:modified>
  <cp:revision>26</cp:revision>
  <dc:subject/>
  <dc:title>暨南大学学生勤工助学工作鉴定表（   年   月）</dc:title>
</cp:coreProperties>
</file>