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食品科学与工程学院考勤管理办法</w:t>
      </w:r>
    </w:p>
    <w:p>
      <w:pPr>
        <w:pStyle w:val="Style15"/>
        <w:spacing w:lineRule="auto" w:line="36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改进工作作风、严肃工作纪律，确保学院工作有序进行，根据学校相关规定，结合学院实际情况，特制定本办法。</w:t>
      </w:r>
    </w:p>
    <w:p>
      <w:pPr>
        <w:pStyle w:val="Style15"/>
        <w:spacing w:lineRule="auto" w:line="360" w:before="0" w:after="0"/>
        <w:ind w:firstLine="48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sz w:val="32"/>
          <w:szCs w:val="32"/>
        </w:rPr>
        <w:t>日常考勤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管理、实验岗等坐班制人员（含院领导）每天签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上下午按点签到，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签到即为迟到，无正常理由未签到视为旷工。如因工作原因迟签到或未签到，必须告知行政办公室事由，登记备查。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每周签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具体时间不做要求，周内未签到且未履行请假手续的视为旷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。</w:t>
      </w:r>
    </w:p>
    <w:p>
      <w:pPr>
        <w:pStyle w:val="Style15"/>
        <w:spacing w:lineRule="auto" w:line="360" w:before="0" w:after="0"/>
        <w:ind w:firstLine="48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二、会议考勤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组织的教职工会议、集体性活动或系（支部）组织的活动，由会议组织部门统一组织签到。因工作原因或因私无法参加的，必须报会议组织部门登记，因私还必须履行请假手续。</w:t>
      </w:r>
    </w:p>
    <w:p>
      <w:pPr>
        <w:pStyle w:val="Style15"/>
        <w:spacing w:lineRule="auto" w:line="360" w:before="0" w:after="0"/>
        <w:ind w:firstLine="48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三、请假审批管理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职工因公因私离开工作岗位都必须事前履行请假手续，如遇特殊情况未能在事前请假者，应采取电话或委托同事代为请假。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处级干部请假，严格执行学校《关于进一步规范校、处级领导人员外出请假的通知（党办发</w:t>
      </w:r>
      <w:r>
        <w:rPr>
          <w:rFonts w:eastAsia="仿宋" w:cs="仿宋" w:ascii="仿宋" w:hAnsi="仿宋"/>
          <w:sz w:val="32"/>
          <w:szCs w:val="32"/>
        </w:rPr>
        <w:t>[2017]20</w:t>
      </w:r>
      <w:r>
        <w:rPr>
          <w:rFonts w:ascii="仿宋" w:hAnsi="仿宋" w:cs="仿宋" w:eastAsia="仿宋"/>
          <w:sz w:val="32"/>
          <w:szCs w:val="32"/>
        </w:rPr>
        <w:t>号）》文件规定的程序和要求，并向行政办公室报备。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师岗、实验岗及管理岗人员请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以内的，由各系、部门负责人审核同意（系主任、部门负责人请假由分管院领导审核同意），行政副院长审批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以上，分管院领导审核同意，学院分管人事院领导审批。学工干部请假由党委副书记审核同意，行政副院长最终审批。超过学院审批权限的请假按学校规定执行。请假审批手续在行政办公室存档备查。</w:t>
      </w:r>
    </w:p>
    <w:p>
      <w:pPr>
        <w:pStyle w:val="Style15"/>
        <w:spacing w:lineRule="auto" w:line="36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公派出国研修、国内进修、学术休假、挂职等情况，不在请假范畴，按学校规定办理相关手续，在行政办公室备案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假期满后，应及时在行政办公室签字销假。</w:t>
      </w:r>
    </w:p>
    <w:p>
      <w:pPr>
        <w:pStyle w:val="Style15"/>
        <w:spacing w:lineRule="auto" w:line="360" w:before="0" w:after="0"/>
        <w:ind w:firstLine="643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四、惩戒落实措施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日常考勤和会议考勤情况择时进行通报，并作为年底评优、考核参考依据，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月内出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无故迟到或连续不参加职工会议、集体活动，由所在系（支部）、部门负责人对其进行提醒谈话。年度迟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以上或不参加会议、集体活动超过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次数，取消评优资格，另行研究扣发奖励津贴措施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假期间待遇及旷工惩罚措施按学校相关规定执行。</w:t>
      </w:r>
    </w:p>
    <w:p>
      <w:pPr>
        <w:pStyle w:val="Style15"/>
        <w:spacing w:lineRule="auto" w:line="360" w:before="0" w:after="0"/>
        <w:ind w:firstLine="643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办法适用学院全体教职工（含聘用人员及博士后）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办法自发布之日起实施，原《食品科学与工程学院考勤管理办法》（食品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）同时废止。   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办法由食品科学与工程学院党政综合办公室负责解释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6:00Z</dcterms:created>
  <dc:creator>董文科</dc:creator>
  <dc:description/>
  <dc:language>en-US</dc:language>
  <cp:lastModifiedBy>小样ル゜</cp:lastModifiedBy>
  <cp:lastPrinted>2021-05-11T16:57:00Z</cp:lastPrinted>
  <dcterms:modified xsi:type="dcterms:W3CDTF">2021-05-18T01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153163B05441B8B70454DA579E286</vt:lpwstr>
  </property>
  <property fmtid="{D5CDD505-2E9C-101B-9397-08002B2CF9AE}" pid="3" name="KSOProductBuildVer">
    <vt:lpwstr>2052-11.1.0.10495</vt:lpwstr>
  </property>
</Properties>
</file>