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tyrannosaurus</cp:lastModifiedBy>
  <cp:lastPrinted>2017-06-19T18:31:00Z</cp:lastPrinted>
  <dcterms:modified xsi:type="dcterms:W3CDTF">2021-07-01T07:10:41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578</vt:lpwstr>
  </property>
</Properties>
</file>