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附件</w:t>
      </w:r>
      <w:r>
        <w:rPr>
          <w:rFonts w:eastAsia="黑体;SimHei" w:cs="仿宋_GB2312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仿宋_GB2312" w:eastAsia="黑体;SimHei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兼职辅导员选聘名额分配表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078"/>
        <w:gridCol w:w="1998"/>
      </w:tblGrid>
      <w:tr>
        <w:trPr>
          <w:trHeight w:val="603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 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所）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兼职辅导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选聘名额（人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603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Arial" w:eastAsia="仿宋"/>
                <w:sz w:val="30"/>
                <w:szCs w:val="30"/>
              </w:rPr>
              <w:t>农 学 院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03" w:hRule="exac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植保学院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03" w:hRule="exac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园艺学院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03" w:hRule="exac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动科学院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03" w:hRule="exac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动医学院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03" w:hRule="exac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园林学院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03" w:hRule="exac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资环学院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03" w:hRule="exac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水建学院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03" w:hRule="exac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机电学院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03" w:hRule="exac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食品学院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03" w:hRule="exac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生命学院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03" w:hRule="exac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经管学院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03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马克思主义学院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03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水 保 所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03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总计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1296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00:00Z</dcterms:created>
  <dc:creator>a</dc:creator>
  <dc:description/>
  <cp:keywords/>
  <dc:language>en-US</dc:language>
  <cp:lastModifiedBy>冯邦</cp:lastModifiedBy>
  <cp:lastPrinted>2021-06-29T18:33:00Z</cp:lastPrinted>
  <dcterms:modified xsi:type="dcterms:W3CDTF">2022-06-27T01:28:00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E39789CBE4C8A8C483460686DCF33</vt:lpwstr>
  </property>
  <property fmtid="{D5CDD505-2E9C-101B-9397-08002B2CF9AE}" pid="3" name="KSOProductBuildVer">
    <vt:lpwstr>2052-11.1.0.10578</vt:lpwstr>
  </property>
  <property fmtid="{D5CDD505-2E9C-101B-9397-08002B2CF9AE}" pid="4" name="KSORubyTemplateID">
    <vt:lpwstr>6</vt:lpwstr>
  </property>
</Properties>
</file>