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3: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信息安全知识培训学时证明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593"/>
        <w:gridCol w:w="2131"/>
        <w:gridCol w:w="2130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部门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086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培训内容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43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培训日期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培训学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43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培训地点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教工总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368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实到人数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缺席人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84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系（室）负责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各系（室）附签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dd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86ed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86e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6e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86e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104e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8:00Z</dcterms:created>
  <dc:creator>熊辉</dc:creator>
  <dc:description/>
  <dc:language>en-US</dc:language>
  <cp:lastModifiedBy>tongjing1002@163.com</cp:lastModifiedBy>
  <dcterms:modified xsi:type="dcterms:W3CDTF">2024-11-06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