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" w:hAnsi="宋体" w:cs="宋体" w:eastAsia="仿宋_GB2312"/>
          <w:u w:val="single"/>
        </w:rPr>
        <w:t>学院（部）：</w:t>
      </w:r>
      <w:r>
        <w:rPr>
          <w:rFonts w:eastAsia="仿宋_GB2312"/>
          <w:u w:val="single"/>
        </w:rPr>
        <w:t xml:space="preserve">                                   </w:t>
      </w:r>
      <w:r>
        <w:rPr>
          <w:rFonts w:eastAsia="仿宋_GB2312"/>
          <w:u w:val="single"/>
          <w:lang w:eastAsia="zh-CN"/>
        </w:rPr>
        <w:t>教研室主任</w:t>
      </w:r>
      <w:r>
        <w:rPr>
          <w:rFonts w:ascii="宋体" w:hAnsi="宋体" w:cs="宋体" w:eastAsia="仿宋_GB2312"/>
          <w:u w:val="single"/>
        </w:rPr>
        <w:t>（签字）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1417"/>
        <w:gridCol w:w="1276"/>
        <w:gridCol w:w="1560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其中共选用马工程教材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本（马院、风景园林、语言、人文、经管填写），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，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届本科毕业设计占毕业论文（设计）总数的比例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（工科专业填写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届中外合作办学和联合培养预毕业生的毕业论文开题总数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篇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外实习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门次，实习总门次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，校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开展校外实习为师生购买保险的覆盖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院的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本科教学中应用的在线课程</w:t>
            </w:r>
            <w:r>
              <w:rPr>
                <w:rFonts w:cs="宋体" w:ascii="宋体" w:hAnsi="宋体"/>
                <w:u w:val="single"/>
              </w:rPr>
              <w:t>_  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纯线上课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线上线下混合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对外开放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（所有数据含自建、使用外校）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留学院（部）存档，另一份交教务处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dc:language>en-US</dc:language>
  <cp:lastModifiedBy>嘉雯嘉文佳文</cp:lastModifiedBy>
  <cp:lastPrinted>2021-04-30T09:43:00Z</cp:lastPrinted>
  <dcterms:modified xsi:type="dcterms:W3CDTF">2025-04-11T00:51:17Z</dcterms:modified>
  <cp:revision>28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36B770E9745B5BCCE320972028B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FkYmQxYjViNTQ0MTg2NDk3OTY3NTgxZjZmZmRiODkiLCJ1c2VySWQiOiIzODQ5OTU1ODUifQ==</vt:lpwstr>
  </property>
</Properties>
</file>