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表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学院评价指标体系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4390"/>
        <w:gridCol w:w="708"/>
        <w:gridCol w:w="2268"/>
      </w:tblGrid>
      <w:tr>
        <w:trPr>
          <w:tblHeader w:val="true"/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授课团队建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拥有一支人员结构合理、授课水平高的授课团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拥有授课团队，但结构不合理，分工不明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没有授课团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组开展教学研讨且报研究生办公室备案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两次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一次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设计和课堂组织实施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明确，支撑培养目标；教学内容系统丰富，能将学术前沿引入课堂；教学设计思路清晰，组织编排得当；课堂教学效果良好，能积极融入现代化信息技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较明确，支撑培养目标；教学内容较系统丰富；有简单的教学设计；课堂教学效果较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基本明确，支撑培养目标；教学内容系统较丰富；无教学设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41-5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126-150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26-4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96-12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11-2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选课人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66-9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课程选课人数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选课人数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教学改革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省级及以上教学改革类项目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与者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获批校级教学改革类项目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教材出版及教改论文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版省部级及以上规划教材；发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教改论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副主编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参编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；教改论文第一署名单位西北农林科技大学，第一作者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版正规出版社教材；公开发表学校认定的教改论文。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增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累计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资源建设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了齐全的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了部分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课程网络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奖励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省级及以上教学成果奖或省级以上精品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与人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特等奖或校级精品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奖一等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校级教学成果奖二等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课程思政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省级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示范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校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示范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批院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课程思政”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情况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调课、迟到或提前下课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教育部门工作安排与课程冲突等客观原因引起的调课不计算在内。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迟到或提前下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课程</w:t>
            </w:r>
            <w:r>
              <w:rPr>
                <w:b/>
                <w:color w:val="000000"/>
                <w:szCs w:val="21"/>
              </w:rPr>
              <w:t>档案资料与</w:t>
            </w:r>
            <w:r>
              <w:rPr>
                <w:b/>
                <w:color w:val="000000"/>
                <w:szCs w:val="21"/>
              </w:rPr>
              <w:t>考核方式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课程档案完整，对学生学习考核采用多元考核方式，质量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课程档案较完整，对学生学习考核采用单一考核方式，质量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注：学院评价指标可根据教学检查实际情况进行调整。一旦出现严重教学事故或重大教学事故，学院评价部分即以零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9" w:leader="none"/>
      </w:tabs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9:00Z</dcterms:created>
  <dc:creator>Administrator</dc:creator>
  <dc:description/>
  <cp:keywords/>
  <dc:language>en-US</dc:language>
  <cp:lastModifiedBy>Lenovo</cp:lastModifiedBy>
  <cp:lastPrinted>2025-06-03T16:07:00Z</cp:lastPrinted>
  <dcterms:modified xsi:type="dcterms:W3CDTF">2025-06-03T08:12:00Z</dcterms:modified>
  <cp:revision>40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37FBE860492BA3200C6D3487010C</vt:lpwstr>
  </property>
  <property fmtid="{D5CDD505-2E9C-101B-9397-08002B2CF9AE}" pid="3" name="KSOProductBuildVer">
    <vt:lpwstr>2052-11.1.0.11294</vt:lpwstr>
  </property>
</Properties>
</file>