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平台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万元以上仪器设备院内收费标准（均加入校大型仪器设备共享系统）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76"/>
        <w:gridCol w:w="1548"/>
        <w:gridCol w:w="1487"/>
        <w:gridCol w:w="1316"/>
        <w:gridCol w:w="1268"/>
        <w:gridCol w:w="1315"/>
        <w:gridCol w:w="1290"/>
        <w:gridCol w:w="1281"/>
        <w:gridCol w:w="1154"/>
        <w:gridCol w:w="162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编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名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置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置位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管理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院内收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041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相色谱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GC-2014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岛津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B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自配色谱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流动相、滤膜等耗材自理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下同</w:t>
            </w:r>
          </w:p>
        </w:tc>
      </w:tr>
      <w:tr>
        <w:trPr>
          <w:trHeight w:val="9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041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相色谱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C-15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5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岛津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B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配色谱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h</w:t>
            </w:r>
          </w:p>
        </w:tc>
      </w:tr>
      <w:tr>
        <w:trPr>
          <w:trHeight w:val="10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318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相制备色谱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C-8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本岛津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-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B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配色谱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h</w:t>
            </w:r>
          </w:p>
        </w:tc>
      </w:tr>
      <w:tr>
        <w:trPr>
          <w:trHeight w:val="8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15913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效逆流色谱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TBE-1000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同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1-9-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B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16129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效液相色谱仪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LC-20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本岛津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1.11.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B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配色谱柱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h</w:t>
            </w:r>
          </w:p>
        </w:tc>
      </w:tr>
      <w:tr>
        <w:trPr>
          <w:trHeight w:val="10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0988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蛋白纯化系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KTA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3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典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G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.1.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B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周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配色谱柱</w:t>
            </w:r>
            <w:r>
              <w:rPr/>
              <w:t>15</w:t>
            </w:r>
            <w:r>
              <w:rPr/>
              <w:t>元</w:t>
            </w:r>
            <w:r>
              <w:rPr/>
              <w:t>/h</w:t>
            </w:r>
          </w:p>
        </w:tc>
      </w:tr>
      <w:tr>
        <w:trPr>
          <w:trHeight w:val="8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3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里叶变换近红外光谱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MP.0331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51,4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国布鲁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-3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B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胡亚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0986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里叶变换红外光谱仪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vertex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2,000.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国布鲁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-3-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B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胡亚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压片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样无水乙醇、丙酮、溴化钾、脱脂棉等自备。</w:t>
            </w:r>
          </w:p>
        </w:tc>
      </w:tr>
      <w:tr>
        <w:trPr>
          <w:trHeight w:val="1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06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性测定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TA.XT PLUS/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52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table micro syste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-4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B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胡亚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+2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样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× </w:t>
            </w:r>
            <w:r>
              <w:rPr>
                <w:rFonts w:ascii="仿宋_GB2312" w:hAnsi="仿宋_GB2312" w:cs="宋体;SimSun" w:eastAsia="仿宋_GB2312"/>
                <w:szCs w:val="21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06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膜过滤系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M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4,0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典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ALFALAV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-4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B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胡亚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离膜、蒸馏水、清洗剂等自备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06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子蒸馏装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VKL70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6,57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V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-4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B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胡亚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液氮、蒸馏水、清洗剂等自备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243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联发酵罐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BioFlo 1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2,000.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NB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-11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B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胡亚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每批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0989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舌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stre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11,651.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国阿莫思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-3-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B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胡亚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超纯水自备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099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EN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72,824.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AIRSENS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-3-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B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胡亚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1:00Z</dcterms:created>
  <dc:creator>汪勇攀</dc:creator>
  <dc:description/>
  <cp:keywords/>
  <dc:language>en-US</dc:language>
  <cp:lastModifiedBy>汪勇攀</cp:lastModifiedBy>
  <dcterms:modified xsi:type="dcterms:W3CDTF">2014-06-27T09:31:00Z</dcterms:modified>
  <cp:revision>1</cp:revision>
  <dc:subject/>
  <dc:title>附件 1 </dc:title>
</cp:coreProperties>
</file>