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</w:rPr>
        <w:t xml:space="preserve">附件 </w:t>
      </w: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  <w:t>3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55"/>
        <w:gridCol w:w="2220"/>
        <w:gridCol w:w="2195"/>
        <w:gridCol w:w="1660"/>
        <w:gridCol w:w="1340"/>
        <w:gridCol w:w="1395"/>
        <w:gridCol w:w="1195"/>
        <w:gridCol w:w="1080"/>
      </w:tblGrid>
      <w:tr>
        <w:trPr>
          <w:trHeight w:val="465" w:hRule="atLeast"/>
        </w:trPr>
        <w:tc>
          <w:tcPr>
            <w:tcW w:w="1380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科研平台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万元以下仪器设备收费标准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型号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产厂家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存放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内收费标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光仪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bemat RX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东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NTON PAA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,52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MA 4100M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东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NTON PA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,3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时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顶空分析仪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OXYBABY  O2/CO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德国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WIT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电位滴定仪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ＺＤＩ－４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A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T-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温度和运行程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6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凝胶成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el Mediu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蛋白质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均可成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yst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破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CBO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nic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6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蛋白质电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ower Par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ioR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电泳仪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YY6C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六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码显微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A-4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t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5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旋光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ZZ-2B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精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酶标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C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精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熔点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RS-I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融合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CM-8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酸蛋白测定仪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AO-00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ene sp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B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外分光光度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V1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岛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外分光光度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V25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岛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外分光光度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V255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岛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外分光光度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V17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岛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全自动蒸汽灭菌锅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ONMES31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摇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WY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智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摇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WY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智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净工作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W-CJ-IF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霉菌培养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JX-2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恒温恒湿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feHW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alaxyb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SBiote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低温冰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Ｕ４１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ＮＢ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低温冰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S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-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空干燥箱（无泵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ＤＺＦ－Ｏ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冰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FD300-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I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亚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高压处理设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Mp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L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科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冻干燥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GJ-25C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北京四环科学仪器厂有限公司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喷雾干燥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P-15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顺仪试验设备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1:00Z</dcterms:created>
  <dc:creator>汪勇攀</dc:creator>
  <dc:description/>
  <cp:keywords/>
  <dc:language>en-US</dc:language>
  <cp:lastModifiedBy>汪勇攀</cp:lastModifiedBy>
  <dcterms:modified xsi:type="dcterms:W3CDTF">2014-06-27T09:32:00Z</dcterms:modified>
  <cp:revision>1</cp:revision>
  <dc:subject/>
  <dc:title>附件 3</dc:title>
</cp:coreProperties>
</file>