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napToGrid w:val="false"/>
        <w:spacing w:lineRule="exact" w:line="7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食品科学与工程学院</w:t>
      </w:r>
    </w:p>
    <w:p>
      <w:pPr>
        <w:pStyle w:val="Normal"/>
        <w:spacing w:lineRule="exact" w:line="640" w:before="0" w:after="156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管理岗位人员年度考核指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-3619500</wp:posOffset>
                </wp:positionV>
                <wp:extent cx="5720080" cy="1261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080" cy="126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rial Unicode MS" w:hAnsi="Arial Unicode MS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4pt;height:99.35pt;mso-wrap-distance-left:9.05pt;mso-wrap-distance-right:9.05pt;mso-wrap-distance-top:0pt;mso-wrap-distance-bottom:0pt;margin-top:-285pt;mso-position-vertical-relative:text;margin-left:-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lineRule="exact" w:line="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/>
                          <w:b/>
                          <w:b/>
                          <w:bCs/>
                        </w:rPr>
                      </w:pPr>
                      <w:r>
                        <w:rPr>
                          <w:rFonts w:ascii="Arial Unicode MS" w:hAnsi="Arial Unicode MS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4854"/>
        <w:gridCol w:w="1054"/>
        <w:gridCol w:w="2583"/>
      </w:tblGrid>
      <w:tr>
        <w:trPr>
          <w:trHeight w:val="743" w:hRule="atLeast"/>
        </w:trPr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及分值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赋分</w:t>
            </w:r>
          </w:p>
        </w:tc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评价说明</w:t>
            </w:r>
          </w:p>
        </w:tc>
      </w:tr>
      <w:tr>
        <w:trPr>
          <w:trHeight w:val="529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德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积极参加政治理论学习和学校组织的各项活动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核小组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领导班子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遵纪守法，遵守学校各项规章制度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遵守职业道德，管理育人，服务育人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爱岗敬业，有较强的责任心、事业心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作风正派，服从安排，顾全大局，团结同志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掌握专业理论和管理知识，并能熟练运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核小组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领导班子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8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熟悉业务和政策，有较强的政策水平和分析解决问题的能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较强的组织管理能力和协调能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具有开拓进取精神和创新能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语言表达和文字表达能力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勤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积极完成领导交办的各项任务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核小组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领导班子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560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勤恳仔细、态度认真热情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坚守工作岗位，遵守各项考勤制度，不迟到、不早退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努力钻研业务，不断开拓进取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积极完成学校、学院安排的公益性工作</w:t>
            </w:r>
          </w:p>
        </w:tc>
        <w:tc>
          <w:tcPr>
            <w:tcW w:w="105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5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请事病假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-0.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天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根据考勤计分</w:t>
            </w:r>
          </w:p>
        </w:tc>
      </w:tr>
      <w:tr>
        <w:trPr>
          <w:trHeight w:val="756" w:hRule="atLeast"/>
        </w:trPr>
        <w:tc>
          <w:tcPr>
            <w:tcW w:w="8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拒不接受学院安排的任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-5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次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室主任商行政副院长、分管院领导赋分</w:t>
            </w:r>
          </w:p>
        </w:tc>
      </w:tr>
      <w:tr>
        <w:trPr>
          <w:trHeight w:val="559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绩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高质量、高效率地完成工作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核小组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党政领导班子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3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具有改革创新精神，开创性地开展工作，成绩突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积极提出合理化建议并被采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超额完成工作任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起草撰写相关制度文件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室主任及相关秘书统计计分</w:t>
            </w:r>
          </w:p>
        </w:tc>
      </w:tr>
      <w:tr>
        <w:trPr>
          <w:trHeight w:val="42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发表相关领域研究论文或调研报告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项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新闻稿件按院、聚焦院处、校主页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篇分别计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0.2/0.5/1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工作出现延误、失误、错误，造成不良影响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/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院领导、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办公室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研判扣分</w:t>
            </w:r>
          </w:p>
        </w:tc>
      </w:tr>
      <w:tr>
        <w:trPr>
          <w:trHeight w:val="5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严格要求自己，无违纪现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考核小组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60%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，党政领导班子评价占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40%</w:t>
            </w:r>
          </w:p>
        </w:tc>
      </w:tr>
      <w:tr>
        <w:trPr>
          <w:trHeight w:val="47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业余爱好健康向上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自觉抵制不健康行为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遵纪守法、克己奉公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积极参加爱心公益活动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sz w:val="24"/>
          <w:szCs w:val="24"/>
        </w:rPr>
      </w:pPr>
      <w:r>
        <w:rPr>
          <w:rFonts w:eastAsia="仿宋"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56" w:leader="none"/>
        </w:tabs>
        <w:jc w:val="left"/>
        <w:rPr/>
      </w:pPr>
      <w:r>
        <w:rPr/>
        <w:tab/>
      </w:r>
    </w:p>
    <w:sectPr>
      <w:footerReference w:type="default" r:id="rId2"/>
      <w:type w:val="nextPage"/>
      <w:pgSz w:w="11906" w:h="16838"/>
      <w:pgMar w:left="1644" w:right="1644" w:gutter="0" w:header="0" w:top="1984" w:footer="992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spacing w:before="0" w:after="100"/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1:20:00Z</dcterms:created>
  <dc:creator>王军</dc:creator>
  <dc:description/>
  <cp:keywords/>
  <dc:language>en-US</dc:language>
  <cp:lastModifiedBy>董文科</cp:lastModifiedBy>
  <cp:lastPrinted>2022-07-21T11:31:00Z</cp:lastPrinted>
  <dcterms:modified xsi:type="dcterms:W3CDTF">2022-10-10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6658807D44C1B274167D6C769AD9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