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食品科学与工程学院在岗青年教师名单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80"/>
        <w:gridCol w:w="1011"/>
        <w:gridCol w:w="1341"/>
        <w:gridCol w:w="3006"/>
        <w:gridCol w:w="1011"/>
      </w:tblGrid>
      <w:tr>
        <w:trPr>
          <w:trHeight w:val="3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系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变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俊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技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保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旭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修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技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建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技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雪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巨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学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晓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虹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技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双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技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振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技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亚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技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效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营养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技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寇莉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技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1:44Z</dcterms:created>
  <dc:creator>20100224-1436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